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rFonts w:cs="Bookman Old Style" w:ascii="Bookman Old Style" w:hAnsi="Bookman Old Style"/>
          <w:b/>
          <w:i/>
          <w:sz w:val="36"/>
          <w:u w:val="single"/>
        </w:rPr>
        <w:t xml:space="preserve">Analyzing My Personal  Charts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Analyzing the Intake &amp; Expenditure charts  I got the opportunity to make different conclusions about my real  life activity, nutrition balance and  evaluate the role of aerobics in the creation of well-being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The following table concentrates the data of the  Calorie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Intake &amp; Expenditure Charts for four days 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82"/>
        <w:gridCol w:w="1440"/>
        <w:gridCol w:w="1260"/>
        <w:gridCol w:w="1260"/>
        <w:gridCol w:w="1620"/>
        <w:gridCol w:w="1620"/>
      </w:tblGrid>
      <w:tr>
        <w:trPr>
          <w:trHeight w:val="12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Dat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sz w:val="28"/>
              </w:rPr>
              <w:t xml:space="preserve">From the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</w:rPr>
              <w:t>chart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8"/>
              </w:rPr>
              <w:t>1</w:t>
            </w:r>
            <w:r>
              <w:rPr>
                <w:rFonts w:cs="Bookman Old Style" w:ascii="Bookman Old Style" w:hAnsi="Bookman Old Style"/>
                <w:i/>
                <w:sz w:val="28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i/>
                <w:sz w:val="28"/>
              </w:rPr>
              <w:t xml:space="preserve">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nd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3 rd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</w:rPr>
              <w:t>4th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Averag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Basic metabolic,cal/da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6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54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Basic metabolic, cal / hou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64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6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6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64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64.3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Daily Calorie expenditure,c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1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283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</w:rPr>
              <w:t>Average m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8"/>
              </w:rPr>
              <w:t>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1.8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03:29:00Z</dcterms:created>
  <dc:creator>Petr</dc:creator>
  <dc:description/>
  <dc:language>en-US</dc:language>
  <cp:lastModifiedBy>Petr Tene</cp:lastModifiedBy>
  <dcterms:modified xsi:type="dcterms:W3CDTF">2001-07-02T22:07:00Z</dcterms:modified>
  <cp:revision>3</cp:revision>
  <dc:subject/>
  <dc:title>                A n a l i z i n g My Personal  Charts </dc:title>
</cp:coreProperties>
</file>