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Dear Mr. Tene,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I want to thank you for your most interesting and complementary “ Open Letter to Dr. K. Cooper” now published in your website. Your interest in my work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24400" cy="6124575"/>
            <wp:effectExtent l="0" t="0" r="0" b="0"/>
            <wp:wrapSquare wrapText="bothSides"/>
            <wp:docPr id="1" name="Answ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swer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and extensive comments on your Internet site are most appreciated. I am particularly pleased to note that you started with a Russian translation of “ The New Aerobics” in 1986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der separate cover, I am sending a copy of one of my latest books, “Regaining the Power of Youth At Any Age”, which I hope you find equally as interesting as “The New Aerobics”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nce again, thank you for your interest in my work and the letter on the Internet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incerely,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enneth.H. Cooper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510915</wp:posOffset>
                </wp:positionH>
                <wp:positionV relativeFrom="paragraph">
                  <wp:posOffset>12700</wp:posOffset>
                </wp:positionV>
                <wp:extent cx="3467100" cy="875665"/>
                <wp:effectExtent l="0" t="163830" r="102235" b="205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  GOT  IT !  THANK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76.45pt;margin-top:1pt;width:272.9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  GOT  IT !  THANKS !</w:t>
                      </w:r>
                    </w:p>
                  </w:txbxContent>
                </v:textbox>
                <v:path textpathok="t"/>
                <v:textpath on="t" fitshape="t" string="I  GOT  IT !  THANKS 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5:29:00Z</dcterms:created>
  <dc:creator>Petr Tene</dc:creator>
  <dc:description/>
  <dc:language>en-US</dc:language>
  <cp:lastModifiedBy>Petr Tene</cp:lastModifiedBy>
  <dcterms:modified xsi:type="dcterms:W3CDTF">2001-07-20T05:57:00Z</dcterms:modified>
  <cp:revision>3</cp:revision>
  <dc:subject/>
  <dc:title>                                                                                                                              </dc:title>
</cp:coreProperties>
</file>